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就是赖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负韶华赖你一场美丽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负韶华，赖你一场美丽的旅行</w:t>
      </w:r>
      <w:r>
        <w:rPr>
          <w:sz w:val="32"/>
          <w:szCs w:val="32"/>
        </w:rPr>
        <w:t>&lt;/p&gt;&lt;p&gt;&lt;img src="/static-img/bveYFbJvDDvfp50WrPK2ZqiaiKwA5DpOALSFgx_Jdr6rlpTbPnjExFprB28XuNQW.jpg"&gt;&lt;/p&gt;&lt;p&gt;</w:t>
      </w:r>
      <w:r>
        <w:rPr>
          <w:sz w:val="32"/>
          <w:szCs w:val="32"/>
        </w:rPr>
        <w:t>在这个世界上，有些人就像那座永远绽放的花园，他们的存在让我们的生命更加丰富多彩。他们是那些无论身处何种环境，都能以自己的方式让我们感受到生活之美的人。对于这些人，我们常常会用一个简单而深刻的话语来表达我们的感激——我就是赖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在我们最需要的时候伸出援手的人。当张伟因为一次意外事故失去了工作，他感到前路茫茫，但他的朋友们没有放弃他。他们不仅给予了他经济上的帮助，还提供了职业咨询和鼓励。在那个艰难时期，张伟说：“我就是赖你们。”他知道，如果不是朋友们的支持，他可能无法重建自己的生活。</w:t>
      </w:r>
      <w:r>
        <w:rPr>
          <w:sz w:val="32"/>
          <w:szCs w:val="32"/>
        </w:rPr>
        <w:t>&lt;/p&gt;&lt;p&gt;&lt;img src="/static-img/1tO7EYrGPg7SNNaJADHIKKiaiKwA5DpOALSFgx_Jdr7sZPw6xYfmwBPQbtgqb2o5WHRGdznrNxmuSBjSOFDa_cH7TdVZjdmyunSqfa8i0oQ4SaclDCa1FJzFHRTrdRpeVRFFYG-UhhtP9KYEuhA_zBJGlrao5fDV-8kTyxJ-7B6o8G1BZjQa0-CitvJ2PJkCHiOPHNjoRvcvo4tqMcMYVQ.jpg"&gt;&lt;/p&gt;&lt;p&gt;</w:t>
      </w:r>
      <w:r>
        <w:rPr>
          <w:sz w:val="32"/>
          <w:szCs w:val="32"/>
        </w:rPr>
        <w:t>其次，是那些在我们心灵低落时给予安慰和力量的人。李明是一个孤儿，从小到大都靠自己撑起家业。他经历了无数挑战，但每当遇到困难时，他都会想起他的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。她不仅教会了他知识，更教会了他如何面对逆境。当李明决定创办自己的公司时，他感谢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说：“我就是赖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那些在我们追求梦想中提供方向和动力的人。当王芳决定成为一名作家，她遭到了许多人的质疑。但她的导师，无论是在学术上还是情感上，都一直支持她。她说：“如果没有你的信任，我可能早就放弃写作。”</w:t>
      </w:r>
      <w:r>
        <w:rPr>
          <w:sz w:val="32"/>
          <w:szCs w:val="32"/>
        </w:rPr>
        <w:t>&lt;/p&gt;&lt;p&gt;&lt;img src="/static-img/yb5l4szQ_z68iuR7DRTumqiaiKwA5DpOALSFgx_Jdr7sZPw6xYfmwBPQbtgqb2o5WHRGdznrNxmuSBjSOFDa_cH7TdVZjdmyunSqfa8i0oQ4SaclDCa1FJzFHRTrdRpeVRFFYG-UhhtP9KYEuhA_zBJGlrao5fDV-8kTyxJ-7B6o8G1BZjQa0-CitvJ2PJkCHiOPHNjoRvcvo4tqMcMYVQ.jpg"&gt;&lt;/p&gt;&lt;p&gt;</w:t>
      </w:r>
      <w:r>
        <w:rPr>
          <w:sz w:val="32"/>
          <w:szCs w:val="32"/>
        </w:rPr>
        <w:t>最后，还有那些在我们成长过程中影响深远的人，比如家庭成员、老师或朋友，他们通过言传身教，让我们的价值观和人生观得到塑造。在看过一部纪录片后，陈慧深刻体会到了父母为何如此辛苦地工作。她对父母说：“我就是赖你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赖你”这句话，不仅是对某个人的一种认可，更是一种承诺，一种互相依存的心态。这世上充满了爱与被爱，没有任何一个人能够独立完成所有的事情，每个人的故事都是由无数个“我，就是赖你”的瞬间编织成的。而当我们回顾这些珍贵的瞬间，我们也许就会明白，这些“靠得住”的人，在我们的生命旅途中扮演着不可或缺的一角。</w:t>
      </w:r>
      <w:r>
        <w:rPr>
          <w:sz w:val="32"/>
          <w:szCs w:val="32"/>
        </w:rPr>
        <w:t>&lt;/p&gt;&lt;p&gt;&lt;img src="/static-img/uWcSbjUoUWJHfVL1GDDdxaiaiKwA5DpOALSFgx_Jdr7sZPw6xYfmwBPQbtgqb2o5WHRGdznrNxmuSBjSOFDa_cH7TdVZjdmyunSqfa8i0oQ4SaclDCa1FJzFHRTrdRpeVRFFYG-UhhtP9KYEuhA_zBJGlrao5fDV-8kTyxJ-7B6o8G1BZjQa0-CitvJ2PJkCHiOPHNjoRvcvo4tqMcMYVQ.jpg"&gt;&lt;/p&gt;&lt;p&gt;&lt;a href = "/doc/592315-</w:t>
      </w:r>
      <w:r>
        <w:rPr>
          <w:sz w:val="32"/>
          <w:szCs w:val="32"/>
        </w:rPr>
        <w:t xml:space="preserve">我就是赖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负韶华赖你一场美丽的旅行</w:t>
      </w:r>
      <w:r>
        <w:rPr>
          <w:sz w:val="32"/>
          <w:szCs w:val="32"/>
        </w:rPr>
        <w:t>.doc" rel="alternate" download="592315-</w:t>
      </w:r>
      <w:r>
        <w:rPr>
          <w:sz w:val="32"/>
          <w:szCs w:val="32"/>
        </w:rPr>
        <w:t xml:space="preserve">我就是赖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负韶华赖你一场美丽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